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педагогического коллектива по формированию и развитию творческих способностей учащихся ориентирована на помощь в осознании их интересов, способностей и профессиональных склонностей, побуждение школьников к самопознанию, самоопределению, творческой самореализации в различных видах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олимпиадах и конкурсах является важным показателем результативности образовательного процесса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блюдается рост числа участников Международных игровых конкурс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 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0"/>
              <w:ind w:right="-74" w:hanging="0"/>
              <w:jc w:val="center"/>
              <w:rPr/>
            </w:pPr>
            <w:r>
              <w:rPr/>
              <w:t>1 (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10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0"/>
              <w:ind w:right="-74" w:hanging="0"/>
              <w:jc w:val="center"/>
              <w:rPr/>
            </w:pPr>
            <w:r>
              <w:rPr/>
              <w:t>1 (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2012–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/>
              <w:t>7 (7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538" w:hanging="0"/>
              <w:rPr/>
            </w:pPr>
            <w:r>
              <w:rPr/>
              <w:t>Всероссийская викторина для младших школьников «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538" w:hanging="0"/>
              <w:rPr/>
            </w:pPr>
            <w:r>
              <w:rPr/>
              <w:t>Всероссийская олимпиада для младших школьников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538" w:hanging="0"/>
              <w:rPr/>
            </w:pPr>
            <w:r>
              <w:rPr/>
              <w:t>Всероссийская олимпиада для младших школьников по окружающему м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оспитательная работа в школе осуществляется на основе программы развития и плана воспитательной работы. Обучение и воспитание рассматриваются как единый образовательный процесс, при котором планируемая общешкольная воспитательная деятельность выводится на все формы учебно-воспитательного процесса.                                                                  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и физкультурно-массовая работа в школе - это спортивные праздники, соревнования, беседы по привитию здорового образа жизни. Осенью и весной проводятся «Дни здоровья» с выходом на «природу», где проводятся подвижные игры, веселые соревнования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чащиеся школы активно участвуют в экологическом движении. На пришкольном участке высаживаются цветы, кустарники, деревья. В течение года проводятся экологические десанты по уборке территории ху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ция и педагоги школы уделяют особое внимание поддержке детей, оказавшихся в трудной жизненной ситуации. Работает школьный уполномоченный по правам ребенка. Ведётся профилактическая работа не только с детьми, но и с многодетными, социально-незащищенными семьями. В результате нет учащихся, состоящих на учете в КДН и ОВД.</w:t>
      </w:r>
    </w:p>
    <w:p>
      <w:pPr>
        <w:pStyle w:val="Normal"/>
        <w:shd w:fill="FFFFFF" w:val="clear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сотрудничает с учреждениями образования, культуры, здравоохранения, общественными организациями и родительской общественностью.  В связи с этим в школе ведутся кружки СК: «Юный умелец», «В гостях у сказки», «Белая ладья».</w:t>
      </w:r>
    </w:p>
    <w:p>
      <w:pPr>
        <w:pStyle w:val="Normal"/>
        <w:shd w:fill="FFFFFF" w:val="clear"/>
        <w:ind w:right="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3:00Z</dcterms:created>
  <dc:creator>1</dc:creator>
  <dc:description/>
  <cp:keywords/>
  <dc:language>en-US</dc:language>
  <cp:lastModifiedBy>Школа</cp:lastModifiedBy>
  <cp:lastPrinted>2013-01-17T10:03:00Z</cp:lastPrinted>
  <dcterms:modified xsi:type="dcterms:W3CDTF">2013-04-21T13:00:00Z</dcterms:modified>
  <cp:revision>14</cp:revision>
  <dc:subject/>
  <dc:title/>
</cp:coreProperties>
</file>