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 пространств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ебный план реализуется по федеральным программам начального общего, основного общего и среднего (полного) общего образования. В основе построения учебного плана лежат принципы дифференциации, вариативности, преемственности, индивидуализации обучения, учета возрастных возможностей обучающихся и кадрового потенциала школы.</w:t>
      </w:r>
    </w:p>
    <w:p>
      <w:pPr>
        <w:pStyle w:val="Normal"/>
        <w:spacing w:lineRule="auto" w:line="218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радиции и специфику малокомплектной школы,  в 2-9 классах введены специальные учебные курсы: «Обучение традиционным и национальным спортивным играм», МХК, </w:t>
      </w:r>
      <w:r>
        <w:rPr>
          <w:rStyle w:val="Emphasis"/>
          <w:rFonts w:eastAsia="Calibri"/>
          <w:bCs/>
          <w:i w:val="false"/>
          <w:sz w:val="28"/>
          <w:szCs w:val="28"/>
        </w:rPr>
        <w:t>«Теория и практика сочинения – рассуждения на основе прочитанного текста»</w:t>
      </w:r>
      <w:r>
        <w:rPr>
          <w:sz w:val="28"/>
          <w:szCs w:val="28"/>
        </w:rPr>
        <w:t>, "Технология работы с контрольно-измерительными материалами"</w:t>
      </w:r>
      <w:r>
        <w:rPr>
          <w:rStyle w:val="Emphasis"/>
          <w:rFonts w:eastAsia="Calibri"/>
          <w:sz w:val="28"/>
          <w:szCs w:val="28"/>
        </w:rPr>
        <w:t>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общения обучающихся к важнейшим духовным традициям России в 2,4 классах  изучается курс «Основы духовно-нравственной культуры народов Росси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8-9 классах осуществлялась предпрофильная подготовка учащихся с  целью осознанного выбора дальнейшей образовательной траек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Моя будущая профессия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567"/>
        <w:rPr/>
      </w:pPr>
      <w:r>
        <w:rPr>
          <w:sz w:val="28"/>
          <w:szCs w:val="28"/>
        </w:rPr>
        <w:t>В течение трех лет наблюдается положительная динамика показателей качества знаний и уровня обученности учащихся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24003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знани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275209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езультатов государственной (итоговой) аттестации  выпускников 9 классов в 2011-2012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ую (итоговую) аттестацию в 2012 году успешно прошли 3 выпускника 9 классов (100 %).  Из них 1 выпускник (33,3 %) получил аттестаты об основном общем образовании с отметками «4» и «5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лась  в традиционной форме  и в новой форме - с участием территориальной экзаменационной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ыпускника (100 %) приняли участие в государственной (итоговой) аттестации с участием территориальной экзаменационной комиссии по 2 предметам: математике, русскому языку (обязательные предметы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дная таблица результатов ГИА -9 с участием ТЭК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Средние значения показателей в сравнени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46"/>
        <w:gridCol w:w="1984"/>
        <w:gridCol w:w="1701"/>
        <w:gridCol w:w="198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едм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отмет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ИА-9 позволяет сделать следующие вы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ровень подготовки обучающихся 9 классов по образовательным программам основного общего образования средний. По результатам экзаменов качество знаний составило 50%, уровень обученности 100 %. Неудовлетворительных результатов 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В следующем учебном году  планируется продолжить систему педагогического мониторинга качества знаний обучающихся с привлечением независимых эксп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9:00Z</dcterms:created>
  <dc:creator>1</dc:creator>
  <dc:description/>
  <cp:keywords/>
  <dc:language>en-US</dc:language>
  <cp:lastModifiedBy>Школа</cp:lastModifiedBy>
  <cp:lastPrinted>2013-01-17T10:03:00Z</cp:lastPrinted>
  <dcterms:modified xsi:type="dcterms:W3CDTF">2013-04-21T12:28:00Z</dcterms:modified>
  <cp:revision>21</cp:revision>
  <dc:subject/>
  <dc:title/>
</cp:coreProperties>
</file>