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дагогический коллектив школы продолжает работать над реализацией национальной образовательной стратегии-инициативы «Наша новая школа», программы модернизации российского образования на донской земле и ставит перед собой задачи, которые предстоит решать в ближайшее врем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адаптации школы к изменениям, инициированным процессом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сурсной базы школы с целью обеспечения ее эффектив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стижения более высокого качества 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- обновления содержания и технологий обучения с учетом современных требований к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и непрерывности образования на всех уровнях образования на основе современных тенденций развития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и и индивидуализации обучения в системе непреры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но способности и профессиональной мобильности выпускников на рынк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го учета интересов и желания учащихся и их родителей в выборе содержания и технологии учебно –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самореализа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6:00Z</dcterms:created>
  <dc:creator>Учитель</dc:creator>
  <dc:description/>
  <cp:keywords/>
  <dc:language>en-US</dc:language>
  <cp:lastModifiedBy>Школа</cp:lastModifiedBy>
  <dcterms:modified xsi:type="dcterms:W3CDTF">2013-04-21T12:25:00Z</dcterms:modified>
  <cp:revision>7</cp:revision>
  <dc:subject/>
  <dc:title/>
</cp:coreProperties>
</file>