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 МБОУ Парижской ООШ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и оснащенность школы позволяют реализовать программы дошкольного, начального общего,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, исходя из расходных обязательств на основе задания Учредителя по оказанию государственных (муниципальных) образовате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финанс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 финансир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75,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6,9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916,8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031,8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 бюдж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61,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01,8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а располагается в типовом здании постройки 2003 года. В составе используемых помещений учебные  кабинеты, комната для группы кратковременного пребывания детей, не посещающих дошкольные учреждения (далее ГКП детей), столовая на 16 посадочных мест, приспособленное помещение для занятий спортом. Имеется библиотека, в фондах которой 1335 изданий: учебники (489 экз), методическая и художественная литература (773 экз), есть медиатека (73 экз).  Обучающиеся на 100% обеспечены библиотечными учебниками. Действует компьютерный класс, локальная сеть с выходом в Интернет. Имеется лабораторное оборудование, которое позволяет проводить практические занятия по химии, биологии, физике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расходовано 23589 руб.  на повышение квалификации и 1,7 млн. руб. на заработную плату. </w:t>
      </w:r>
      <w:r>
        <w:rPr>
          <w:sz w:val="28"/>
          <w:szCs w:val="28"/>
        </w:rPr>
        <w:t>В 2012 году уделялось внимание совершенствованию инфраструктуры школе. Был выполнен косметический ремонт  здания и отопительной системы, благоустроена территория.  На  противопожарные мероприятия израсходовано  98000 рублей из муниципального бюджета (Система «ОКО», обслуживание противопожарной сигнализ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безопасности обучающихся и учителей, соответствует современным требованиям и включает в себя организационные мероприятия. При этом использована законодательная база для обеспечения безопасности образовательных учреждений (Гражданский кодекс РФ, Трудовой кодекс РФ, Уголовный кодекс РФ, Федеральный закон «О пожарной безопасности» и др.). Функционирует пожарно-охранная сигнализация.  Уделяется внимание работе по привитию навыков безопасного поведения и соблюдению мер личной безопасности, профилактике детского дорожно-транспортного травматизма,  обучению учащихся мерам пожарной безопасности. В соответствии с  планом проводятся тренировочные занятия по эвакуации учащихся, беседы и инструктажи по действиям в экстремальных ситуац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 принимаются меры по обеспечению информационной безопасности обучающихся. Для защиты несовершеннолетних от воздействия информации, не совместимой с целями образования и воспитания на сервере установлена программа Интернет Контроль Сервер производства компании ООО «А-Реал Консалтинг». Все сотрудники проинструктированы о правилах использования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100% обучающихся обеспечены горячим пит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риказа Министерства образования Ростовской области от 19.03.2007г. №431 «О порядке обеспечения дополнительным питанием  учащихся 1-4 классов в части бесплатного предоставления молока и кисломолочных продуктов» все учащиеся начальных классов обеспечены молочной продукцией.  Вопросы организации питания в школе рассматриваются регулярно на классных и общешкольных родительских собраниях, Управляющем совете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Горячее питание, медицинское обслуживание, </w:t>
      </w:r>
      <w:r>
        <w:rPr>
          <w:sz w:val="28"/>
          <w:szCs w:val="28"/>
        </w:rPr>
        <w:t>спортивные занятия, обеспечили стабильный</w:t>
      </w:r>
      <w:r>
        <w:rPr/>
        <w:t xml:space="preserve"> процент детей, отнесенных к первой и второй группам здоровья, снижение доли часто болеющих детей. </w:t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3"/>
        <w:gridCol w:w="1417"/>
        <w:gridCol w:w="960"/>
        <w:gridCol w:w="960"/>
        <w:gridCol w:w="1947"/>
        <w:gridCol w:w="1616"/>
        <w:gridCol w:w="1616"/>
        <w:gridCol w:w="1616"/>
        <w:gridCol w:w="976"/>
      </w:tblGrid>
      <w:tr>
        <w:trPr>
          <w:trHeight w:val="900" w:hRule="atLeast"/>
        </w:trPr>
        <w:tc>
          <w:tcPr>
            <w:tcW w:w="46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доровья обучающихся</w:t>
            </w:r>
          </w:p>
        </w:tc>
        <w:tc>
          <w:tcPr>
            <w:tcW w:w="873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89655" cy="2284730"/>
                  <wp:effectExtent l="0" t="0" r="0" b="0"/>
                  <wp:docPr id="1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основ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основ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%</w:t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г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%</w:t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6:00Z</dcterms:created>
  <dc:creator>1</dc:creator>
  <dc:description/>
  <cp:keywords/>
  <dc:language>en-US</dc:language>
  <cp:lastModifiedBy>Школа</cp:lastModifiedBy>
  <cp:lastPrinted>2013-01-17T10:03:00Z</cp:lastPrinted>
  <dcterms:modified xsi:type="dcterms:W3CDTF">2013-04-12T13:44:00Z</dcterms:modified>
  <cp:revision>14</cp:revision>
  <dc:subject/>
  <dc:title/>
</cp:coreProperties>
</file>